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60"/>
      </w:tblGrid>
      <w:tr>
        <w:trPr>
          <w:trHeight w:val="37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u w:val="single"/>
                <w:lang w:eastAsia="ru-RU"/>
              </w:rPr>
              <w:t>Агибалова, 6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Ставка коммунального обслуживания в 2013 г. </w:t>
            </w:r>
          </w:p>
        </w:tc>
      </w:tr>
      <w:tr>
        <w:trPr>
          <w:trHeight w:val="39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еречень коммунальных услуг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Жилые помещения 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ехническое обслуживание, руб на 1 кв.м</w:t>
            </w:r>
          </w:p>
        </w:tc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топление, Гкал на 1 кв.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14721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уб. на 1 кв.м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,82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служивание лифтов, руб. на 1 кв.м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4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ывоз бытового мусора, дератизация, на 1 кв.м</w:t>
            </w:r>
          </w:p>
        </w:tc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67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Электричество в МОП, кВт на 1 кв.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85981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уб. на 1 кв.м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18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емонт общего имущества, руб на 1 кв.м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64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ывоз крупногабаритного мусора и снега, руб. на 1 кв.м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0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оверка счетчиков, руб. на 1 кв.м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итого,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уб. на 1 кв.м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49,85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епло -1346,38 за 1 Гкал (ОАО "ПТС"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Электроэнергия - 2,14 руб. за 1 кВт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1:00Z</dcterms:created>
  <dc:creator>Customer</dc:creator>
  <dc:description/>
  <dc:language>en-US</dc:language>
  <cp:lastModifiedBy>Customer</cp:lastModifiedBy>
  <dcterms:modified xsi:type="dcterms:W3CDTF">2014-01-09T11:21:00Z</dcterms:modified>
  <cp:revision>2</cp:revision>
  <dc:subject/>
  <dc:title/>
</cp:coreProperties>
</file>